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 Nr  XXXIII/249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GMINY  PODGÓRZY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8 lipca 2005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tworzenia obwodów głosowania w Zakładzie Opiekuńczo- Leczniczym</w:t>
      </w:r>
    </w:p>
    <w:p>
      <w:pPr>
        <w:pStyle w:val="TextBody"/>
        <w:rPr/>
      </w:pPr>
      <w:r>
        <w:rPr/>
        <w:t>i w Domu Pomocy Społecznej dla przeprowadzenia głosowania w wyborach Prezydenta Rzeczypospolitej Polskiej w dniu 09 październik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Na podstawie art. 22 ust. 3 ustawy z dnia 27 września 1990r. o wyborze Prezydenta Rzeczypospolitej Polskiej  (Dz.U.  z 2000r. nr 47, poz. 544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/>
        <w:t>Rada  Gminy  Podgórzyn</w:t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/>
        <w:t>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la przeprowadzenia głosowania w wyborach Prezydenta Rzeczypospolitej Polskiej, tworzy się na obszarze Gminy Podgórzyn dwa obwody gło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umery i granice obwodów głosowania ustala się w sposób następujący:</w:t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34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Nr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wodu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głosowa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Granice obwodu głosow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Dom Pomocy Społecznej w Sosnów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m Pomocy Społecznej</w:t>
            </w:r>
          </w:p>
          <w:p>
            <w:pPr>
              <w:pStyle w:val="TextBody"/>
              <w:jc w:val="both"/>
              <w:rPr/>
            </w:pPr>
            <w:r>
              <w:rPr/>
              <w:t>w Sosnówce</w:t>
            </w:r>
          </w:p>
          <w:p>
            <w:pPr>
              <w:pStyle w:val="TextBody"/>
              <w:jc w:val="both"/>
              <w:rPr/>
            </w:pPr>
            <w:r>
              <w:rPr/>
              <w:t>ul. Liczyrzepy 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kład Opiekuńczo – Leczniczy</w:t>
            </w:r>
          </w:p>
          <w:p>
            <w:pPr>
              <w:pStyle w:val="TextBody"/>
              <w:jc w:val="both"/>
              <w:rPr/>
            </w:pPr>
            <w:r>
              <w:rPr/>
              <w:t>w Miłkow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kład Opiekuńczo – Leczniczy</w:t>
            </w:r>
          </w:p>
          <w:p>
            <w:pPr>
              <w:pStyle w:val="TextBody"/>
              <w:jc w:val="both"/>
              <w:rPr/>
            </w:pPr>
            <w:r>
              <w:rPr/>
              <w:t>w Miłkowie nr 67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a wchodzi w życie z dniem podjęcia i podlega podaniu do publicznej wiadomości   poprzez rozplakatowanie w formie obwieszczenia na tablicach informacyjnych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8:00Z</dcterms:created>
  <dc:creator>ugp</dc:creator>
  <dc:description/>
  <dc:language>en-US</dc:language>
  <cp:lastModifiedBy>ugp</cp:lastModifiedBy>
  <dcterms:modified xsi:type="dcterms:W3CDTF">2005-07-13T07:59:00Z</dcterms:modified>
  <cp:revision>1</cp:revision>
  <dc:subject/>
  <dc:title>U C H W A Ł A   Nr  XXXIII/249/05</dc:title>
</cp:coreProperties>
</file>